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АЛЕЙ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 сентября  2022 года                                                                     №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а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ключении дополнительного соглашения к Соглашению «О передаче осуществления части полномочий муниципального района «Балейский район» по решению вопросов местного значения» », утвержденному решением Совета муниципального района «Балей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8 декабря 2021 года № 56 «О </w:t>
      </w:r>
      <w:r>
        <w:rPr>
          <w:rFonts w:cs="Times New Roman" w:ascii="Times New Roman" w:hAnsi="Times New Roman"/>
          <w:b/>
          <w:sz w:val="28"/>
          <w:szCs w:val="28"/>
        </w:rPr>
        <w:t>заключении соглашения о передаче осуществления части полномочий муниципального района «Балейский район» на уровень сельского поселения «Нижнекокуйское»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32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Порядком заключения соглашения о передаче (принятии) осуществления части полномочий муниципального района «Балейский район», утвержденным решением Совета муниципального района «Балейский район» от 27 апреля 2016 года № 406, статьёй 22 Устава муниципального района «Балейский район», Совет муниципального района "Балейский район"</w:t>
      </w:r>
      <w:r>
        <w:rPr>
          <w:rFonts w:cs="Times New Roman" w:ascii="Times New Roman" w:hAnsi="Times New Roman"/>
          <w:sz w:val="28"/>
          <w:szCs w:val="28"/>
        </w:rPr>
        <w:t xml:space="preserve">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ать инициативу </w:t>
      </w:r>
      <w:r>
        <w:rPr>
          <w:rFonts w:cs="Times New Roman" w:ascii="Times New Roman" w:hAnsi="Times New Roman"/>
          <w:sz w:val="28"/>
          <w:szCs w:val="28"/>
        </w:rPr>
        <w:t>исполняющего обязанности 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лавы</w:t>
      </w:r>
      <w:r>
        <w:rPr>
          <w:rFonts w:cs="Times New Roman" w:ascii="Times New Roman" w:hAnsi="Times New Roman"/>
          <w:b w:val="false"/>
          <w:sz w:val="28"/>
          <w:szCs w:val="28"/>
        </w:rPr>
        <w:t>) муниципального района «Балейский район» о заключении дополнительного соглашения к Соглашению «О передаче осуществления части полномочий муниципального района «Балейский район» по решению вопросов местного значения» (далее – дополнительное соглашение), утвержденному решением Совета муниципального района «Балейский район» от 28 декабря 2021 года № 56 «О заключении соглашения о передаче осуществления части полномочий муниципального района «Балейский район» на уровень сельского поселения «Нижнекокуйское».</w:t>
      </w:r>
    </w:p>
    <w:p>
      <w:pPr>
        <w:pStyle w:val="ConsTitle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рок до 7 октября 2022 года </w:t>
      </w:r>
      <w:r>
        <w:rPr>
          <w:rFonts w:cs="Times New Roman" w:ascii="Times New Roman" w:hAnsi="Times New Roman"/>
          <w:sz w:val="28"/>
          <w:szCs w:val="28"/>
        </w:rPr>
        <w:t>исполняющему обязанности 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главе) муниципального района «Балейский район» подписать дополнительное соглашение и направить настоящее решение в Совет сельского поселения «Нижнекокуйское» для рассмотрения вопроса о принятии решения о заключении дополнительного соглашения.</w:t>
      </w:r>
    </w:p>
    <w:p>
      <w:pPr>
        <w:pStyle w:val="ConsTitle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ечение 20 дней с момента получения настоящего решения рекомендовать главе сельского поселения «Нижнекокуйское» подписать дополнительное соглашение и направить его в Совет муниципального района «Балейский райо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официального опубликования в газете «Балейская новь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Балейская нов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И.о.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муниципального район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лейский район»                               «Балейский район»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.Г. Акулова                                               В.А. Семибр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муниципального района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лейский район»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сентября 2022 года №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bookmarkStart w:id="0" w:name="sub_10"/>
      <w:bookmarkEnd w:id="0"/>
      <w:r>
        <w:rPr>
          <w:b/>
          <w:bCs/>
          <w:sz w:val="28"/>
          <w:szCs w:val="28"/>
        </w:rPr>
        <w:t>ДОПОЛНИТЕЛЬНОЕ СОГЛАШЕНИЕ</w:t>
      </w:r>
    </w:p>
    <w:p>
      <w:pPr>
        <w:pStyle w:val="Style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глашению «О передаче осуществления части полномочий муниципального района «Балейский район» по решению вопросов местного значения»</w:t>
      </w:r>
    </w:p>
    <w:p>
      <w:pPr>
        <w:pStyle w:val="Normal"/>
        <w:tabs>
          <w:tab w:val="clear" w:pos="720"/>
          <w:tab w:val="left" w:pos="55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Балейский район», именуемая в дальнейшем Администрация района,  в лице исполняющего обязанности Главы муниципального района «Балейский район» Семибратова Владимира Александровича, действующего на основании Устава муниципального района «Балейский район» и Администрация сельского поселения «Нижнекокуйское» в дальнейшем Администрация поселения, в лице Главы сельского поселения «Нижнекокуйское» Дутовой Виктории Юрьевны, действующей на основании Устава сельского поселения «Нижнекокуйское», с другой  стороны, в дальнейшем именуемые Стороны, заключили настоящее дополнительное соглашение к Соглашению «О передаче осуществления части полномочий муниципального района «Балейский район» по решению вопросов местного значения» (далее – дополнительное соглашение)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настоящего дополнительного соглашения является внесение изменений в Соглашение «О передаче осуществления части полномочий муниципального района «Балейский район» по решению вопросов местного значения (далее – Соглашение), заключенное между сторон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 решил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ложение к Соглашению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стоящее дополнительное соглашение является неотъемлемой частью Соглашения. Остальные условия Соглашения, не затронутые настоящим дополнительным соглашением, остаются неизменными, и Стороны подтверждают по ним свои обязательства в полном объе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стоящее дополнительно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дписи Сторон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униципальный райо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оселе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муниципального района «Балей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рес: Забайкальский край, г. Балей, ул. Ленина, 24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Н 7528004800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ый казначейский счет: 40102810945370000063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/с 0310064300000019100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/с 04913009130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ИК 017601329 ОТДЕЛЕНИЕ ЧИТА БАНКА РОССИИ//УФК по Забайкальскому краю г. Чи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Администрация поселения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3431, Забайкальский край, Балейский район, с. Кокуй, ул. Колхозная, 6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Н 7528004782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ый казначейский счет: 40102810945370000063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/с 03231643766064359100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/с 04913009110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ИК 017601329 ОТДЕЛЕНИЕ ЧИТА БАНКА РОССИИ//УФК по Забайкальскому краю г. Чит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.о Главы муниципального района «Балей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мибратов В.А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сельского поселения «Нижнекокуйское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утова В.Ю.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Соглашению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сентября 2022 года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бюджетных трансфертов на 2022 год, необходимых для осуществления администрацией сельского поселения «Нижнекокуйско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даваемых ей ч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лномочий </w:t>
      </w:r>
      <w:r>
        <w:rPr/>
        <w:t>муниципального района «Балейский район» по решению вопросов местного значения</w:t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412"/>
        <w:gridCol w:w="2180"/>
        <w:gridCol w:w="724"/>
        <w:gridCol w:w="140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номоч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х средст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границах поселения водоснабжения населения в пределах полномочий, установленных законодательством Российской Федер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576,8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дательством</w:t>
              </w:r>
            </w:hyperlink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 423,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"/>
      <w:bookmarkStart w:id="2" w:name="sub_10"/>
      <w:bookmarkEnd w:id="2"/>
    </w:p>
    <w:sectPr>
      <w:type w:val="nextPage"/>
      <w:pgSz w:orient="landscape" w:w="16838" w:h="11906"/>
      <w:pgMar w:left="964" w:right="284" w:gutter="0" w:header="0" w:top="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i w:val="false"/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i w:val="false"/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i w:val="false"/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i w:val="false"/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i w:val="false"/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i w:val="false"/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i w:val="false"/>
        <w:u w:val="non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cs="Times New Roman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5">
    <w:name w:val="Основной текст Знак"/>
    <w:qFormat/>
    <w:rPr>
      <w:rFonts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/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6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5A15CC9FAA914E1A6EC49363E10EE8E67DEF4CFB6318FC58A7754BB2333F8123D15E3d1C7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5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5-25T15:52:00Z</cp:lastPrinted>
  <dcterms:modified xsi:type="dcterms:W3CDTF">2022-09-20T02:23:00Z</dcterms:modified>
  <cp:revision>24</cp:revision>
  <dc:subject/>
  <dc:title/>
</cp:coreProperties>
</file>